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639" w:leader="none"/>
        </w:tabs>
        <w:ind w:left="-14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tabs>
          <w:tab w:val="clear" w:pos="709"/>
          <w:tab w:val="left" w:pos="9639" w:leader="none"/>
        </w:tabs>
        <w:ind w:left="-14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                                                                                 20 августа 2024 года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9"/>
          <w:tab w:val="left" w:pos="9639" w:leader="none"/>
        </w:tabs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.О., исполняющий обязанности мирового судьи судебного участка № 1 Радужнинского судебного района Ханты – Мансийского автономного округа – Югры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639" w:leader="none"/>
        </w:tabs>
        <w:ind w:left="-142" w:firstLine="709"/>
        <w:jc w:val="both"/>
        <w:rPr/>
      </w:pPr>
      <w:r>
        <w:rPr>
          <w:sz w:val="27"/>
          <w:szCs w:val="27"/>
        </w:rPr>
        <w:t>Хабилова Бахтовара Юсуфовича, * года рождения, уроженца *гражданина *; паспорт гражданина Российской Федерации серии *; зарегистрированного по месту жительства по адресу: *, место работы не установлен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639" w:leader="none"/>
        </w:tabs>
        <w:ind w:left="-142"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639" w:leader="none"/>
        </w:tabs>
        <w:ind w:left="-142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tabs>
          <w:tab w:val="clear" w:pos="709"/>
          <w:tab w:val="left" w:pos="9639" w:leader="none"/>
        </w:tabs>
        <w:ind w:left="-142" w:firstLine="851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02.07.2024 в 0:01 Хабилов Б.Ю., зарегистрированный по адресу: </w:t>
      </w:r>
      <w:r>
        <w:rPr>
          <w:sz w:val="27"/>
          <w:szCs w:val="27"/>
        </w:rPr>
        <w:t xml:space="preserve">*, </w:t>
      </w:r>
      <w:r>
        <w:rPr>
          <w:spacing w:val="-4"/>
          <w:sz w:val="27"/>
          <w:szCs w:val="27"/>
        </w:rPr>
        <w:t>будучи привлечённым к административной ответственности за совершение административного правонарушения, предусмотренного ч.3 ст. 12.23 КоАП РФ, не уплатил административный штраф в размере 3000 рублей, наложенный постановлением от 20.04.2024 № * вступившим в законную силу 01.05.2024, в 60-дневный срок для добровольной уплаты административного штрафа – до 01.07.2024.</w:t>
      </w:r>
    </w:p>
    <w:p>
      <w:pPr>
        <w:pStyle w:val="Normal"/>
        <w:tabs>
          <w:tab w:val="clear" w:pos="709"/>
          <w:tab w:val="left" w:pos="9639" w:leader="none"/>
        </w:tabs>
        <w:ind w:left="-142" w:firstLine="851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При рассмотрении дела </w:t>
      </w:r>
      <w:r>
        <w:rPr>
          <w:spacing w:val="-4"/>
          <w:sz w:val="27"/>
          <w:szCs w:val="27"/>
        </w:rPr>
        <w:t>Хабилов Б.Ю.</w:t>
      </w:r>
      <w:r>
        <w:rPr>
          <w:sz w:val="27"/>
          <w:szCs w:val="27"/>
        </w:rPr>
        <w:t xml:space="preserve"> не присутствовал; 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заявил.</w:t>
      </w:r>
    </w:p>
    <w:p>
      <w:pPr>
        <w:pStyle w:val="Normal"/>
        <w:tabs>
          <w:tab w:val="clear" w:pos="709"/>
          <w:tab w:val="left" w:pos="9639" w:leader="none"/>
        </w:tabs>
        <w:ind w:left="-142" w:firstLine="851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В соответствии с положениями ч. 2 ст. 25.1 и п. 4 ч. 1 ст. 29.7 КоАП РФ дело рассмотрено в отсутствие неявившегося </w:t>
      </w:r>
      <w:r>
        <w:rPr>
          <w:spacing w:val="-4"/>
          <w:sz w:val="27"/>
          <w:szCs w:val="27"/>
        </w:rPr>
        <w:t>Хабилова Б.Ю.</w:t>
      </w:r>
    </w:p>
    <w:p>
      <w:pPr>
        <w:pStyle w:val="Normal"/>
        <w:tabs>
          <w:tab w:val="clear" w:pos="709"/>
          <w:tab w:val="left" w:pos="9639" w:leader="none"/>
        </w:tabs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7"/>
          <w:szCs w:val="27"/>
        </w:rPr>
        <w:t>Хабилова Б.Ю.</w:t>
      </w:r>
      <w:r>
        <w:rPr>
          <w:sz w:val="27"/>
          <w:szCs w:val="27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639" w:leader="none"/>
        </w:tabs>
        <w:ind w:left="-142" w:firstLine="851"/>
        <w:jc w:val="both"/>
        <w:rPr/>
      </w:pPr>
      <w:r>
        <w:rPr>
          <w:sz w:val="27"/>
          <w:szCs w:val="27"/>
        </w:rPr>
        <w:t>Статья 20.25</w:t>
      </w:r>
      <w:r>
        <w:rPr>
          <w:sz w:val="27"/>
          <w:szCs w:val="27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639" w:leader="none"/>
        </w:tabs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. 1 ст. 20.25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left="-142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639" w:leader="none"/>
        </w:tabs>
        <w:ind w:left="-142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639" w:leader="none"/>
        </w:tabs>
        <w:ind w:left="-142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639" w:leader="none"/>
        </w:tabs>
        <w:ind w:left="-14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Фактические обстоятельства и виновность Хабилова Б.Ю. в совершении административного правонарушения подтверждаются: протоколом об административном правонарушении от 14.07.2024 сери * копией постановления от 20.04.2024 № * карточкой операции с водительским удостоверением на имя Хабилова Б.Ю.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left="-142" w:firstLine="709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Копия постановления была получена Хабиловым Б.Ю. лично 20.04.2024. Постановление не обжаловано Хабиловым Б.Ю. и вступило в законную силу 01.05.2024, следовательно, 60-дневный срок для добровольной уплаты административного штрафа истёк 01.07.2024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ведениям сведениями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0.04.2024 № * </w:t>
      </w:r>
      <w:r>
        <w:rPr>
          <w:spacing w:val="-4"/>
          <w:sz w:val="27"/>
          <w:szCs w:val="27"/>
        </w:rPr>
        <w:t xml:space="preserve">по состоянию на 14.07.2024 </w:t>
      </w:r>
      <w:r>
        <w:rPr>
          <w:sz w:val="27"/>
          <w:szCs w:val="27"/>
        </w:rPr>
        <w:t>Хабиловым Б.Ю. не произведена.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Хабиловым Б.Ю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Хабилову Б.Ю. административного наказания, мировой судья учитывает характер совершенного административного правонарушения, фактические обстоятельства дела, личность виновного лица, смягчающие и отягчающие обстоятельства. 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Хабилов Б.Ю. находится в трудоспособном возрасте и не лишен возможности к получению доходов.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 мировой судья приходит к выводу о назначении Хабилову Б.Ю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left="-142"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лечь Хабилова Бахтовара Юсуф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ь тысяч) рублей.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тивный штраф подлежит уплате по следующим реквизитам: УФК по Ханты-Мансийскому автономному округу – Югре (Аппарат Губернатора Ханты-Мансийского автономного округа – Югры, л/с 04872D01540), ИНН 8601056281, КПП 860101001, номер счета получателя платежа 03100643000000018700 в РКЦ Ханты-Мансийск//УФК по Ханты-Мансийскому автономному округу-Югре г. Ханты-Мансийска// Управление Федерального казначейства по Ханты-Мансийскому автономному округу-Югре, кор. счет № 40102810245370000007, БИК 007162163, ОКТМО 71877000, КБК 69011601203019000140, УИН 041236540025500919242015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left="-142" w:firstLine="709"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Хабилову Б.Ю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 ХМАО– Югра, город Радужный, 6 микрорайон, строение 21, «Дом правосудия», 211 кабинет.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/подпись/                                               В.О. Караева</w:t>
      </w:r>
    </w:p>
    <w:p>
      <w:pPr>
        <w:pStyle w:val="Normal"/>
        <w:tabs>
          <w:tab w:val="clear" w:pos="709"/>
          <w:tab w:val="center" w:pos="5103" w:leader="none"/>
        </w:tabs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  <w:tab/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left="-142" w:firstLine="709"/>
        <w:jc w:val="both"/>
        <w:rPr/>
      </w:pPr>
      <w:r>
        <w:rPr>
          <w:sz w:val="27"/>
          <w:szCs w:val="27"/>
        </w:rPr>
        <w:t>Подлинный документ находится в деле № 5-919-2501/2024 (УИД 86МS0025-01-2024-004927-87) судебного участка № 1 Радужнинского судебного района Ханты-Мансийского автономного округа – Югр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919-2501/2024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4927-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